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СЛИ - САД№ 194  ОБЩЕРАЗВИВАЮЩЕГО ТИПА ГОРОДА МАКЕЕВ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ОТЧЕТ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ВАЛ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ЛЕН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  КОЛЛЕКТИВОМ И ОБЩЕ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6790</wp:posOffset>
            </wp:positionH>
            <wp:positionV relativeFrom="paragraph">
              <wp:posOffset>99695</wp:posOffset>
            </wp:positionV>
            <wp:extent cx="3686175" cy="2748915"/>
            <wp:effectExtent l="0" t="0" r="0" b="0"/>
            <wp:wrapNone/>
            <wp:docPr id="1" name="d187d0b5d0bbd0bed0b2d0b5d187d0bad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87d0b5d0bbd0bed0b2d0b5d187d0bad0b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1553" t="53468" r="8533" b="1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4 г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1.ОБЩАЯ ХАРАКТЕРИСТИКА 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ОШКОЛЬНОГО ОБРАЗОВАТЕЛЬНОГО УЧРЕЖД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енного казенного дошкольного образовательного учреждения «Детский сад №194 общеразвивающего вида городского округа Макеевка»  Донецкой Народн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в своей деятельности руководствуется правовыми и нормативными документами Донецкой Народной Республики, Законом " О дошкольном образовании ", Положением о дошкольном образовательном учреждении ДНР и другими нормативно - правовыми актами, собственным Уставом и Коллективны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4"/>
        </w:rPr>
        <w:t>Государственного казенного дошкольного образовательного учреждения «Детский сад №194 общеразвивающего вида городского округа Макеевка»  Донецкой Народн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находится в подчинении Управления образования администрации города Макеевки, которое осуществляет финансирование дошкольного учреждения, его материально - техническое обеспечение, питание и медицинское обслужи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е руководство образовательным учреждением осуществляет заведующий  Коваленко Елена Анатольевна, согласно Устава  ГКДОУ </w:t>
      </w:r>
      <w:r>
        <w:rPr>
          <w:rFonts w:cs="Times New Roman" w:ascii="Times New Roman" w:hAnsi="Times New Roman"/>
          <w:sz w:val="28"/>
          <w:szCs w:val="24"/>
        </w:rPr>
        <w:t>«Детский сад №194 г.о. Макеевка» ДНР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ое образовательное учреждение рассчитано на 205 мест, в 2024 - 2025 учебном году воспитывалось 166 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уппы ГКДОУ </w:t>
      </w:r>
      <w:r>
        <w:rPr>
          <w:rFonts w:cs="Times New Roman" w:ascii="Times New Roman" w:hAnsi="Times New Roman"/>
          <w:sz w:val="28"/>
          <w:szCs w:val="24"/>
        </w:rPr>
        <w:t>«Детский сад №194 г.о. Макеевка» ДНР</w:t>
      </w:r>
      <w:r>
        <w:rPr>
          <w:rFonts w:cs="Times New Roman" w:ascii="Times New Roman" w:hAnsi="Times New Roman"/>
          <w:sz w:val="26"/>
          <w:szCs w:val="26"/>
        </w:rPr>
        <w:t xml:space="preserve"> комплектуются в зависимости от условий работы учреждения  и возраста ребенка. Согласно Уставу ДОУ, при необходимости группы могут формироваться как разновозраст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школьном учреждении функционируют 11 групп с 12 часовым пребыванием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сление детей в дошкольное  учреждение осуществляется в течение всего календарного года при наличии свободных мест, на основании заявлений родителей, направления Управления образования администрации города Макеевки, медицинской справки о состоянии здоровья ребенка, свидетельства о рождении ребенка, документов удостоверяющих личность одного из родителей. Согласно Устава ДОУ, между администрацией образовательного учреждения и родителями воспитанников заключается договор о сотрудничестве, с момента поступления ребенка в дошкольное учреждение и до его выбывания. Руководитель издает приказ о зачислении ребенка в учреждение в течение трех рабочих дней после заключен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воспитанников из учреждения происходит: 1) в связи с получением образования (завершением обучения); 2) досрочно: а) по инициативе родителей; б) по обстоятельствам, не зависящим от воли родителей и учреждения, в том числе в случае ликвидации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КДОУ «Детский сад №194 г.о. Макеевка» ДНР</w:t>
      </w:r>
      <w:r>
        <w:rPr>
          <w:rFonts w:cs="Times New Roman" w:ascii="Times New Roman" w:hAnsi="Times New Roman"/>
          <w:sz w:val="26"/>
          <w:szCs w:val="26"/>
        </w:rPr>
        <w:t xml:space="preserve"> функционировало в 2 – х режимах: краткое пребывание детей без организации горячего питания и питьевого режима с 08:00 до 12:00  и с 7.00 - до 19.00 часов пять дней в неделю с организацией горячего питания и питьевого режима. Выходные суббота, воскресенье, праздничные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год в дошкольном учреждении начинается с 1 сентября и заканчивается 31 мая следующего года. С 1 июня по 31 августа в дошкольном учреждении  проводится оздоровление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ое учреждение осуществляет свою деятельность в соответствии с годовым планом, который составляется  на учебный год и период оздор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одобряется педагогическим совет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ИСТЕМА РАБОТЫ УЧРЕЖ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ПРЕДУПРЕЖДЕНИЮ ТРАВМАТИЗ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Закону "Об охране труда" в дошкольном учреждении осуществляется работа по охране труда и технике безопасности. Приказом по ДОУ утверждены  инструкции по безопасности на рабочем месте и безопасности организации жизнедеятельности детей и участников воспитательно-образовательного процесса. Работа по обеспечению безопасности жизнедеятельности дошкольного учреждения  и участников воспитательно-образовательного процесса осуществляется согласно нормативной базе и мероприятий  по безопасности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ериод работы дошкольного учреждения  несчастных случаев с персоналом  на рабочем месте не происходило. Случаев детского травматизма зафиксировано не бы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КДОУ </w:t>
      </w:r>
      <w:r>
        <w:rPr>
          <w:rFonts w:cs="Times New Roman" w:ascii="Times New Roman" w:hAnsi="Times New Roman"/>
          <w:sz w:val="28"/>
          <w:szCs w:val="24"/>
        </w:rPr>
        <w:t>«Детский сад №194 г.о. Макеевка» ДНР</w:t>
      </w:r>
      <w:r>
        <w:rPr>
          <w:rFonts w:cs="Times New Roman" w:ascii="Times New Roman" w:hAnsi="Times New Roman"/>
          <w:sz w:val="26"/>
          <w:szCs w:val="26"/>
        </w:rPr>
        <w:t xml:space="preserve"> организованы удовлетворительные условия для труда и воспитательно-образовательной  деятельности членов трудового коллекти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оставлении годового плана работы дошкольного учреждения планируются мероприятия по организации работы по охране труда, сохранению жизни, здоровья детей и работников, предупреждению детского и взрослого травмат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о проведение вводного, первичного, периодических и других видов инструктажей по технике безопасности. Не допускаются к работе люди, которые не прошли обучение, инструктаж и проверку знаний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уществляются выплаты из фонда социального страхования за период временной нетрудоспособности работников. Но не обеспеченна выдача персоналу МБДОУ спецодежды и других средств, из-за отсутствия достаточного финанс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но проводятся, при приеме на работу и периодические, медицинские осмотры персон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союзный комитет образовательного учреждения участвует в разработке комплексных мероприятий по достижению установленных нормативов по охране труда, в работе комиссии по аттестации должностных лиц на знание ими нормативных актов по охране труда. Он также осуществляет общественный контроль за охраной труда, в лице своих выбранных органов и предста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ду администрацией и трудовым коллективом ДОУ составлен коллективный договор, на основании которого осуществляется регуляция социально - экономических, производственных и трудов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сительно социально - трудовых льгот, гарантий, компенсаций администрация и орган профсоюзной первичной организации обеспечивают надлежащие условия социальной защиты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педагогические работники и старшая медицинская сестра получают надбавку за выслугу лет и категорию. Повара, прачка и помощники воспитателей получают согласно Коллективного договора, доплату в размере 8 - 12 % от заработной платы за тяжелую  напряженную работу и вредные условия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о администрации, предвиденные коллективным договором, тщательным образом выполня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ивопожарная безопасность в дошкольном учебном учреждении занимает важное место в организации всей работы по охране труда. Разработаны планы эвакуации детей в случае пожара, назначены ответственные лица. Проводятся тренировочные эвакуационные мероприятия на случай возникновения пожаров, Неделя безопасности согласно приказу по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еделе безопасности  участвуют не только дети, педагоги, но и все работники ДОУ, род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я работа по обеспечению безопасности участников образовательного процесса  планируется, составляются планы мероприятий пожарной безопасности, ПДД, гражданской обороны и предупреждению чрезвычайных ситуаций на учебный год.  Издаются локальные акты, работает ответственный  по охране труда. Предписания контролирующих органов исполн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а жизни, сохранения и укрепления физического и психического здоровья детей - важное задание дошко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СЛОВИЯ ОСУЩЕСТВЛЕНИ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разовательный процесс в </w:t>
      </w:r>
      <w:r>
        <w:rPr>
          <w:rFonts w:cs="Times New Roman" w:ascii="Times New Roman" w:hAnsi="Times New Roman"/>
          <w:sz w:val="26"/>
          <w:szCs w:val="26"/>
        </w:rPr>
        <w:t xml:space="preserve">ГКДОУ </w:t>
      </w:r>
      <w:r>
        <w:rPr>
          <w:rFonts w:cs="Times New Roman" w:ascii="Times New Roman" w:hAnsi="Times New Roman"/>
          <w:sz w:val="28"/>
          <w:szCs w:val="24"/>
        </w:rPr>
        <w:t>«Детский сад №194 г.о. Макеевка» ДНР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троится с учетом требований санитарно-гигиенического режима в дошкольных образовательных учреждениях,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индивидуальной, творческой деятельности детей предоставлено достаточно времени в режиме дня.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принципом правильной организации режима дня является его соответствие возрастным, психофизическим особенностям дошкольника. Режим разрабатывается и утверждается администрацией. В нем определяется: длительность сна для каждой возрастной группы; общая длительность прогулки на протяжении дня; нормы интеллектуальных и физических нагруз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гибкого режима дня в нашем дошкольном учреждении предусматривает предварительно продуманную и спланированную систему, которая учитывает основные физиологические  принципы работоспособности организма, возрастные  особенности дошкольников, потребности родителей и возможные  непредвиденные ситуации, которые  возникают в повседневной работе каждого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воспитательно-образовательного процесса и решение поставленных задач на основе индивидуально - личностного подхода к воспитанникам регламентируется Уставом ДОУ, годовым планом, планами воспитательно-образовательной работы, основной общеобразовательной программой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«От рождения до школы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в строгом соответствии с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  <w:t xml:space="preserve">Основные цели педагогической деятельности 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КДОУ </w:t>
      </w:r>
      <w:r>
        <w:rPr>
          <w:rFonts w:cs="Times New Roman" w:ascii="Times New Roman" w:hAnsi="Times New Roman"/>
          <w:sz w:val="28"/>
          <w:szCs w:val="24"/>
        </w:rPr>
        <w:t>«Детский сад №194 г.о. Макеевка» ДНР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современной инфраструктуры дошкольного образовательного учреждения, обеспечивающей непрерывное развитие педагогических кадров, владеющих современными технологиями педагогической поддержки детей в культурной идентификации и разностороннем развитии личности гражданина Д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  <w:t>Организация образовательного процесса предусматривает соблюдение следующи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Взаимодействие взрослых и детей на основе личностно – ориентированной мо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Создание эмоционально – комфортного состояния и благоприятных условий для развития индивидуальности, позитивных личностны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Наличие предметно – развивающей среды, направленной на развитие художественно – творческих способностей и интересов ребенка -  до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тивное взаимодействие с социу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Самореализация детей и взрослых (педагогов, родителей) в процессе их совместной деятельности и сотворчества в разнообразных объединениях, в постижении мира прекрасного, искусства и вдохнов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Проведение мониторингового  отслеживания качества развития дошкольнико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у организации образовательного процесса был определен комплексно – тематический принцип с ведущей игровой деятельностью, а решение программных задач осуществлялось в разных формах самостоятельной и совместной деятельности взрослых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образовательной деятель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в подготовительных к школе групп была направлена на формирование положительного отношения и готовности детей к обучению в школе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агностика уровня готовности к обучению в школе детей подготовительной группы представляла собой индивидуальное изучение воспитанников педагогом – психологом Сибилевой И.В. Данные заносились  в карты оценки индивидуального диагностического обследования.  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281"/>
        <w:gridCol w:w="1499"/>
        <w:gridCol w:w="1028"/>
        <w:gridCol w:w="696"/>
        <w:gridCol w:w="1033"/>
        <w:gridCol w:w="716"/>
        <w:gridCol w:w="1033"/>
        <w:gridCol w:w="996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бследова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 этап – </w:t>
            </w:r>
            <w:r>
              <w:rPr>
                <w:rFonts w:cs="Times New Roman" w:ascii="Times New Roman" w:hAnsi="Times New Roman"/>
                <w:bCs/>
              </w:rPr>
              <w:t xml:space="preserve">с 06.10.23 по 29.11.2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этап – </w:t>
            </w:r>
            <w:r>
              <w:rPr>
                <w:rFonts w:cs="Times New Roman" w:ascii="Times New Roman" w:hAnsi="Times New Roman"/>
                <w:bCs/>
              </w:rPr>
              <w:t>с 14.03.24 по 15.04.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7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получены следующий данные: из  32 воспитанников 65% детей имеют высокий уровень развития мышления, 75% высокий уровень развития памяти, 75% - воображение и восприятие, 75% - высокий уровень внимания, также 95% воспитанников социально адаптированы и имеют больше положительных  взаимосвязей с окружающими людьми, чем отрицательных. Психомоторное неблагополучие у детей не выявлено. Высокий уровень готовности к школе имеют 78% детей, 22% имеют средний уровень готовности к школьному обучению, ниже среднего и низкий уровень не выявлен.  Также в беседе о школе у детей преобладала в  ответах игровая дошкольная мотивация - 25%, 75% - учебная мотивация.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енный анализ полученных данных позволяет сделать вывод о том, что в целом уровень готовности выпускников подготовительной к школе группы в 2024 - 2025 учебном году считать удовлетвори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8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Я МЕТОДИЧЕСКОЙ РАБОТЫ</w:t>
      </w:r>
    </w:p>
    <w:p>
      <w:pPr>
        <w:pStyle w:val="Normal"/>
        <w:shd w:fill="FFFFFF" w:val="clear"/>
        <w:spacing w:lineRule="auto" w:line="240" w:before="0" w:after="0"/>
        <w:ind w:left="32" w:firstLine="6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обеспечения методического сопровождения воспитательно-образовательного процесса в 2024-2025 учебном году наше дошкольное учреждение, учитывая  рекомендации МОН ДНР, будет продолжать работать по основной образовательной программе дошкольного образования .</w:t>
      </w:r>
    </w:p>
    <w:p>
      <w:pPr>
        <w:pStyle w:val="Normal"/>
        <w:shd w:fill="FFFFFF" w:val="clear"/>
        <w:spacing w:lineRule="auto" w:line="240" w:before="0" w:after="0"/>
        <w:ind w:left="32" w:firstLine="6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иповую образовательная п</w:t>
      </w:r>
      <w:r>
        <w:rPr>
          <w:rFonts w:cs="Times New Roman" w:ascii="Times New Roman" w:hAnsi="Times New Roman"/>
          <w:sz w:val="26"/>
          <w:szCs w:val="26"/>
        </w:rPr>
        <w:t>рограмму  дошкольного образования, по которой педагогический коллектив работал в 2024-2025  уч. году, можно назвать  базовой, фундаментальной программой  дошкольного образования. Она охватывает возраст от 1.5 до 7 (8) лет. Программа построена на позициях гуманно - личностного отношения к ребенку.  В н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первый план выдвинута развивающая функция образования, обеспечивающая становление личности ребенка и ориентирующая педагога на его индивидуальные особенности. 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и воспитательного процесса ДОУ являются: дети, педагогические работники, технический персонал, родители или лица, которые их заменяют, представители предприятий, учреждений и другие лица, которые участвуют в воспитательно-образовательн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й процесс в дошкольном учреждении  условно распределяется на 3 составляющих блока: учебная, совместная и самостоятельн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я  расписание занятий, мы планируем занятие преимущественно в первой половине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школьном учреждении  воспитатели проводят организованную образовательную деятельность, индивидуальные  и групповые, тематические, комплексные, комбинированные, интегриров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держание  воспитательно-образовательного процесса определяется Положением о дошкольном учреждении, рекомендациям  Министерства образования и науки ДНР, городского управления образования и  научно-методического центра г. Макеевки, Типовой образовательной программой  дошкольного образования, ГОС ДО, парциальными (авторскими) программами  развития, обучения и воспитания детей дошкольного возраста, Концепцией по патриотическому воспитанию, Концепцией непрерывного воспитания детей и учащейся молодежи Донецкой Народной Республики, Концепцией здорового образа жизни детей и молодежи Донецкой Народн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Поставленные годовые задач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тие творческого потенциала  детей через музыкально-театрализованную деятельност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шались во всех формах работы с детьми: на музыкальных занятиях, на праздниках, досугах, развлечениях, спектаклях, в повседневной жизни, совместно с воспитателями, родителям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воение ООП ДОУ не сопровождается проведением промежуточной и итоговой диагностикой воспитанников. Оценка индивидуального развития детей проводится в ходе внутреннего мониторинга становления основных (ключевых) характеристик развития личности ребенка, результаты которого используются  только для оптимизации образовательной работы с группой дошкольников и для  </w:t>
      </w:r>
      <w:r>
        <w:rPr>
          <w:color w:val="000000"/>
          <w:sz w:val="26"/>
          <w:szCs w:val="26"/>
        </w:rPr>
        <w:t xml:space="preserve">решения задач индивидуализации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механизмом оценки является фиксация показателей развития воспитанника, посредством наблюдения два раза в год: октябрь, апрель. Фиксация показателей развития выражается в словесной (опосредованной) форме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мониторинга отражают  динамику становления основных (ключевых) характеристик, которые развиваются у детей на протяжении всей образовательной деятельности. Результаты оценки будут  использоваться для принятия обоснованных управленческих решений, направленных на повышение эффективности педагогических действий в 2023-2024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школьном образовательном учреждении вся документация ведется в соответствии с "Инструкцией о деловой документации дошкольных учреждений". Документы хранятся в определенном месте, ведутся четко, опрятно, государственным языком с соблюдением единых требований к формам и стилю их оформл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ДРОВ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>ГКДОУ «Детский сад №194 г.о. Макеевка» ДНР</w:t>
      </w:r>
      <w:r>
        <w:rPr>
          <w:rFonts w:cs="Times New Roman" w:ascii="Times New Roman" w:hAnsi="Times New Roman"/>
          <w:sz w:val="26"/>
          <w:szCs w:val="26"/>
        </w:rPr>
        <w:t xml:space="preserve"> обеспечен педагогическими кадрами согласно штатному расписанию, труд педагогов упорядочен в соответствии с нормативными нормами, предусмотренными коллективным договором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дровое обеспечение, организация повышения квалификации, аттестация педагогических и медицинских работников учреждения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авнительный анализ количественного и качественного состава педагогических работников свидетельствует о стабильности коллектива и его творческом  потенциале. На сегодняшний день в дошкольном учреждении работает 25 педагогов, из них 1 - заведующий (высшее образование), 1 – старший воспитатель (высшее образование), 1 – педагог - психолог (высшее образование), 19- воспитателей ( 7- среднее – специальное образование, 11-высшее образование, 1 – студент ), 2 музыкальных руководителя (1-высшее образование, 1 - среднее – специальное образование), 1 инструктор по физкультуре (1 - среднее – специальное образование). В процентном отношении 57,7% педагогов имеют высшее образование, 38,5% - среднее специальное, 3,8% - студент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С целью повышения квалификации, стимулирования творческих способностей педагогов ДОУ, обмена педагогическим опытом, педколлективом проводились  педсоветы, семинары, семинары-практикумы, смотры-конкурсы, консультации, открытые занятия, мастер-класс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Педагоги участвовали в мероприятиях, проводимых методическим центром         г. Макеевки - в семинарах,  методических объединениях, конкурсах. Также постоянно повышают свою профессиональную компетентность и обогащают запас знаний путем самообразования, участия в районных и городских методических объединениях, конкурсах ,творческих группах, школах передового педагогического опы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качества работы, направленной на повышение профессионального мастерства педагогических работников в 2024-2025 и участие их в методической работе показал, что педагоги имеют достаточный уровень теоретической, профессиональной и методической подготовки, вводят в образовательный процесс инновационные методы, приемы, элементы технологий и информационно - коммуникационные средства обучения с учетом возрастных особенностей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кроклимат в коллективе можно признать как позитивный. Все работники чувствуют себя комфортно. Созданы все условия для осуществления образовательно - воспитательной работы,  отношения с руководством и коллегами стабильны, доброжелательны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ЦИЯ ПРЕДМЕТНОЙ ОБРАЗОВАТЕЛЬНОЙ СРЕ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АТЕРИАЛЬНО-ТЕХНИЧЕСКАЯ БАЗ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ХАРАКТЕРИСТИКА ТЕРРИТОРИИ 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ГКДОУ </w:t>
      </w:r>
      <w:r>
        <w:rPr>
          <w:rFonts w:cs="Times New Roman" w:ascii="Times New Roman" w:hAnsi="Times New Roman"/>
          <w:sz w:val="28"/>
          <w:szCs w:val="24"/>
        </w:rPr>
        <w:t>«Детский сад №194 г.о. Макеевка» ДНР</w:t>
      </w:r>
      <w:r>
        <w:rPr>
          <w:rFonts w:cs="Times New Roman" w:ascii="Times New Roman" w:hAnsi="Times New Roman"/>
          <w:sz w:val="26"/>
          <w:szCs w:val="26"/>
        </w:rPr>
        <w:t xml:space="preserve"> имеет 11 групповых помещения (со спальнями), музыкальный и спортивный  зал, медицинский кабинет с процедурной и изолятором,  методический кабинет, кабинет заведующего, оборудованный пищебл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о-развивающая среда в группах оборудована с учетом возрастных особенностей детей. Группы обеспечены учебными материалами, наглядными пособиями, игрушками и игровым оборуд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У имеется 16 ноутбуков и 3 принтера для печати документации и 2 музыкальных центра . Детский сад подключен к сети Интернет; действует электронная поч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Учреждение оснащено мебелью, оборудованием, игрушками, спортивным инвентарем, специализированным медицинским оборудованием, в достаточном объеме. Но существует необходимость приобретения хозяйственных и канцелярски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На территории имеются оборудованные прогулочные площадки по наличию групп, спортивный комплекс,  цвет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мотря  на сложные экономические условия, отсутствие капитальных вкладов в развитие материально - технической базы дошкольного учреждения со стороны бюджета, помещение и территория ДОУ оснащены необходимым инвентарем, находятся в хорошем состоянии. При необходимости, с помощью управления образования и родителей, материальная база пополняется, обновляется и ремонтируется обору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ание и помещение учреждения опрятны и удобны. Территория соответствует санитарным норма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Отопительная система ДОУ находится в надлежащем состоян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еблок, прачечная обеспеченными всем необходимым оборудованием, которое находится в удовлетворительном состоя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 - гигиенические нормы в детском саду соблюд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ОРГАНИЗАЦИЯ ПИТ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КДОУ </w:t>
      </w:r>
      <w:r>
        <w:rPr>
          <w:rFonts w:cs="Times New Roman" w:ascii="Times New Roman" w:hAnsi="Times New Roman"/>
          <w:sz w:val="28"/>
          <w:szCs w:val="24"/>
        </w:rPr>
        <w:t>«Детский сад №194 г.о. Макеевка» ДНР</w:t>
      </w:r>
      <w:r>
        <w:rPr>
          <w:rFonts w:cs="Times New Roman" w:ascii="Times New Roman" w:hAnsi="Times New Roman"/>
          <w:sz w:val="26"/>
          <w:szCs w:val="26"/>
        </w:rPr>
        <w:t xml:space="preserve"> на постоянном контроле находится вопрос рационального питания. Общее руководство организацией питания осуществляется заведующим. Она как руководитель контролирует деятельность завхоза, медицинской сестры, поваров и подсобного рабоч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тание воспитанников осуществляется в соответствии с правилами СанПиН. Дети получают 3-х разовое питание при  12 часовом пребывании 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 продуктов питания осуществляется кладовщиком и старшей медицинской сестрой. Составляется меню - раскладка с учетом двухнедельного примерного меню и технологических карт. Продукты питания поставляются ИП Иващенко, ИП Казанц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тание  детей осуществляется за счет бюджетных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продукты питания поступающие в ДОУ от поставщиков  имеют сертификаты качества и соответ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рмы питания выполняются приблизительно на 85%. Выдача основных продуктов питания осуществляется на 82%. Имеется дефицит некоторых продуктов питания: молоко цельное и молочные продукты, овощи разные, фрукты разные и соки, рыба свежа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Согласно потребляемым продуктам питания в дошкольном учреждении в 2024-2025 уч. году, дети получи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елков – 92 %, недостаточность составила 8 %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жиров – 96 %, недостаточность составила 4 %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глеводов – 98 %, недостаточность составила 2 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Калорий дети получили 98 % за счет углеводов и жиров, находящихся в большом количестве в таких продуктах как крупа, мука, масло растительное, масло сливочное, соки и др. За счет этого общая недостаточность калорий составила 2 %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ется регулярный административный и медицинский контроль за условиями хранения продуктов и сроками их реализации, санитарно-эпидемиологический контроль за работой пищеблока и качеством обработки посуды. Педагоги разъясняют детям необходимость правильного питания. С этой целью проводятся беседы, дидактические, сюжетные иг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Администрация дошкольного учреждения постоянно контролирует качество пищи и питания детей по группам. По результатам контроля проводятся индивидуальные беседы, издаются приказы и заслушиваются вопросы о питании на совещаниях при заведующей. Контроль за качеством питания, санитарно-гигиеническим состоянием детского сада ведется и со стороны районной СЭН, о чем свидетельствуют акты проверок. Предложения, указанные в актах, выполняются согласно установленных с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ДИЦИНСКОЕ ОБСЛУЖИВАНИЕ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статочном уровне ведется медицинское обслуживание, которое осуществляет старшая медицинская сестра Очкасова Т.В. под руководством участкового врача и под контролем заведующе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ой задачей остается соблюдение санитарно - гигиенического режима в помещении и на территории, проведение оздоровительно - профилактической работы каждый день и организация питания. Воспитатели работают в тесном контакте со старшей медицинской сестрой по оздоровительно - профилактической рабо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 контролем администрации остается и медицинское обслуживание педагогических работников и обслуживающего персонала. Работники проходят углубленный медицинский осмотр в больнице профосмотра, один раз в год проводится обследование работников в бактериологической лабора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ЗАИМОДЕЙСТВИЕ С РОДИТЕЛ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дна из основных задач, стоящих перед детским садом – партнерское взаимодействие с семьей для обеспечения полноценного развития воспитан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КДОУ </w:t>
      </w:r>
      <w:r>
        <w:rPr>
          <w:rFonts w:cs="Times New Roman" w:ascii="Times New Roman" w:hAnsi="Times New Roman"/>
          <w:sz w:val="28"/>
          <w:szCs w:val="24"/>
        </w:rPr>
        <w:t>«Детский сад №194 г.о. Макеевка» ДН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ыстроена система сотрудничества с родителями по принципу «педагог-ребёнок-родитель».</w:t>
      </w: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и  активно участвуют в общественной жизни   дошко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целью построения детско-взрослой общности, как средства удовлетворённости детей и запросов родителей, была проведена следующ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рганизационно- педагогическая: консультации для  родителей; изучение педагогами  семей воспитанников; педагогическое просвещение через  родительские уго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Работа с детьми: проведение конкурсов,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Работа с родителями: выступления на родительских собраниях специалистов; консультации специалистов; проведение и участие в досугах, праздник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ледует отметить активную работу родительского комитета по вопросам создания предметно – развивающей среды учреждения, активизации совместной партнерской деятельности родителей и дошкольного 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Администрация и педагогический персонал ДОУ ведет активную работу по созданию качественных условия для максимального удовлетворения запросов родителей детей дошкольного возраста по их воспитанию и обу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ото отчеты развлечений, праздников, досугов были представлены в учебно - методический центр г. Макеевки и Департамент образования Администрации                   г. о. Макеевка и отмечены на сайте ГКДОУ </w:t>
      </w:r>
      <w:r>
        <w:rPr>
          <w:rFonts w:cs="Times New Roman" w:ascii="Times New Roman" w:hAnsi="Times New Roman"/>
          <w:sz w:val="28"/>
          <w:szCs w:val="24"/>
        </w:rPr>
        <w:t>«Детский сад №194 г.о. Макеевка» ДНР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ДМИНИСТРАТИВНО - ХОЗЯЙСТВЕН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есмотря  на сложные экономические условия, отсутствие капитальных вкладов в развитие материально - технической базы дошкольного учреждения со стороны бюджета, помещение и территория ГКДОУ </w:t>
      </w:r>
      <w:r>
        <w:rPr>
          <w:rFonts w:cs="Times New Roman" w:ascii="Times New Roman" w:hAnsi="Times New Roman"/>
          <w:sz w:val="28"/>
          <w:szCs w:val="24"/>
        </w:rPr>
        <w:t>«Детский сад №194 г.о. Макеевка» ДНР</w:t>
      </w:r>
      <w:r>
        <w:rPr>
          <w:rFonts w:cs="Times New Roman" w:ascii="Times New Roman" w:hAnsi="Times New Roman"/>
          <w:sz w:val="26"/>
          <w:szCs w:val="26"/>
        </w:rPr>
        <w:t xml:space="preserve"> оснащены необходимым инвентарем, находятся в хорошем состоянии, постоянно пополняется, обновляется и ремонтируется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дание и помещения ДОУ опрятны и удобны. Территория соответствует санитарным нормам. Образовательное учреждение имеет ограждение зеленые насаждения, цветники. Благодаря родителям воспитанников проводится работа по благоустройству игровых площадок каждо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опительная система ДОУ находится в надлежащем состоянии. </w:t>
        <w:tab/>
        <w:t xml:space="preserve">Установлены счетчики, ведется систематически журнал учета подачи тепловой энергии, воды, электро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ищеблок, прачечная обеспеченными всем необходимым оборудованием, которое находится в удовлетворительном состоя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анитарно - гигиенические нормы в детском саду соблюд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рез Департамент образования Администрации г. о. Макеевка составляются договора на поставку энергоносителей и продуктов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ВЕДЕНИЕ ИТОГОВ РАБОТЫ ДО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FontStyle12"/>
          <w:sz w:val="26"/>
          <w:szCs w:val="26"/>
        </w:rPr>
        <w:t xml:space="preserve">Проведенный анализ деятельности всех субъектов образовательного процесса за 2024 - 2025 учебный год показал, что </w:t>
      </w:r>
      <w:r>
        <w:rPr>
          <w:rFonts w:cs="Times New Roman" w:ascii="Times New Roman" w:hAnsi="Times New Roman"/>
          <w:sz w:val="26"/>
          <w:szCs w:val="26"/>
        </w:rPr>
        <w:t xml:space="preserve">годовые задачи, </w:t>
      </w:r>
      <w:r>
        <w:rPr>
          <w:rStyle w:val="FontStyle12"/>
          <w:sz w:val="26"/>
          <w:szCs w:val="26"/>
        </w:rPr>
        <w:t>поставленные перед коллективом,</w:t>
      </w:r>
      <w:r>
        <w:rPr>
          <w:rFonts w:cs="Times New Roman" w:ascii="Times New Roman" w:hAnsi="Times New Roman"/>
          <w:sz w:val="26"/>
          <w:szCs w:val="26"/>
        </w:rPr>
        <w:t xml:space="preserve"> реализованы в максимальном объеме</w:t>
      </w:r>
      <w:r>
        <w:rPr>
          <w:rStyle w:val="FontStyle12"/>
          <w:sz w:val="26"/>
          <w:szCs w:val="26"/>
        </w:rPr>
        <w:t>, методическая работа в целом оптимальна и эффективна, достигнутые результаты удовлетворяют педагогический коллектив дошкольного учреждения, родителей 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92D05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92D05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Дошкольное образовательное учреждение способно обеспечить эффективную организацию воспитательно-образовательного процесса согласно требованиям государственных программ, качественную результативность осуществления образовательной и оздоровительной работы с детьми, а также надлежащие материально - технические и санитарно - гигиенические условия пребывания детей в детском с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воды по проведенному анализу и перспективы разви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тельно-образовательная деятельность велась в соответствии с поставленными целями и задач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ется работа по приведению развивающей    предметно - пространственной  среды в группах в соответствии с ГОС Д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о эффективное взаимодействие с родителями через вовлечение их в организацию воспитательно-образовательной деятельности ДОУ и применение активных форм работы с семь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ируется  рост заболеваемости детей  за счет  использования различных здоровьесберегающих технолог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У укомплектовано кадрами на 92%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должать проектировать  образовательную деятельность  с учетом обновленного ГОС ДО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6F6F6" w:val="clear"/>
        </w:rPr>
        <w:t>Обеспечивать активное взаимодействие всех участников педагогического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6F6F6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6F6F6" w:val="clear"/>
        </w:rPr>
        <w:t>процесса – педагогов, родителей, детей – в едином образовательном пространстве во имя всестороннего развития личности дошкольни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6F6F6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беспечивать воспитанника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6F6F6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гащение всестороннего развития неповторимой индивидуальности ребенка в каждой возрастной групп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6F6F6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ь проявления каждым ребенком творческих способностей в разных видах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6F6F6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пешный переход на следующую образовательную ступень – обучение в школ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6F6F6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беспечивать педагогам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йные условия для педагогической деятельност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повышения уровня своих творческих и научно – практических знаний и умений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всесторонней профессиональной самореализаци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проявления творчества в работе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Обеспечивать родителям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выбора программы, технологии работы с ребенком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1070" w:firstLine="64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возможность повышения уровня своей  психолого – педагогической культуры.         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Я благодарна всем членам коллектива, родителям, которые принимают активное участие в жизни ДОУ, создают уют и комфорт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Уверена,  что и в дальнейшем, мы будем прилагать максимальные совместные усилия для того, что бы наше образовательное  учреждение было тем местом, где дети всегда могут реализовывать свои интеллектуальные и творческие способности, укреплять физическое и психическо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ю за внимани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</w:t>
      </w:r>
      <w:r>
        <w:rPr>
          <w:rFonts w:cs="Times New Roman" w:ascii="Times New Roman" w:hAnsi="Times New Roman"/>
          <w:sz w:val="28"/>
          <w:szCs w:val="24"/>
        </w:rPr>
        <w:t xml:space="preserve">«Детский сад №19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.о. Макеевка» ДНР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Е.А. Ковал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sz w:val="2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6:00Z</dcterms:created>
  <dc:creator>Work</dc:creator>
  <dc:description/>
  <cp:keywords/>
  <dc:language>en-US</dc:language>
  <cp:lastModifiedBy>Пользователь</cp:lastModifiedBy>
  <cp:lastPrinted>2022-09-20T11:16:00Z</cp:lastPrinted>
  <dcterms:modified xsi:type="dcterms:W3CDTF">2025-03-03T05:19:00Z</dcterms:modified>
  <cp:revision>5</cp:revision>
  <dc:subject/>
  <dc:title/>
</cp:coreProperties>
</file>